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ons Bane: Mah Jong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 March 2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508-788-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508-788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W:  http://www.ultranet.com/~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: Mah Jongg II is a second generation version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olitaire game. The original idea for the gam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with the Chinese some 3000 years ago. This versio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 bit--about 2000 years or so. The original pyramid shaped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used in the game is known as "the dragon" by the Chines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take the part of a medieval knight trying to def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Using your skill you will attempt to be the dragon's ban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an defe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: Mah Jongg II goes far beyond the original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upport for both VGA and SuperVGA graphics and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s. It lets you play the original "dragon"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others--you can even create your own! It allows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ile sets, not just the original Chinese tiles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editor is included too, so you can make your own custom t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cludes many options and keeps statistics of your game 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Though you can learn the game in just minutes you'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you are expected to register with the autho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6 (plus $2 shipping) registration fee.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'll receive the latest version of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s removed, a statistics editor, plus additional til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s and starting layouts. There is also a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adds a binder and printed manual; the actual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standard version. The "deluxe" version is $24 (plus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 can register using their software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(just GO SWREG for information). The ID number is 6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"UKORDER.TXT" for an order form all ready to go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A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ts HP23 5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 and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knowing where you got it from. Please, mak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on the letter! It's amazing how many peopl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Even better, you can use the instant registration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RM.TXT". Just copy the file to your printer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copy orderfrm.txt prn" will do it; do not inden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 font and it will print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.S., the best way to register appears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al money orders. I've received these from quite a few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foreign checks are not accepted by U.S. banks. Canadia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exception, but please allow for the difference in U.S.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EuroCheques, for example, are not acceptable to the ban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rge your registration to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the registered version RIGHT NOW? You can by ca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BBS and using their online store to order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egistered version. You can reach Software Cre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508-368-7036 (up to 14.4 kbps modems) or 508-368-6604 (up to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 modems). Once you've logged on and reached the main menu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OR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term "Shareware"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supports 3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ps, HST/v.32/v.34, 8N1) at 508-788-6951. Leave a C)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reach me. Xevious is the official support BBS for all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est versions are always available for downloading the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lletin #1 for the latest vers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Dragons Bane: Mah Jongg II while on Xeviou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. Once logged in, use the command "CREDIT"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. Send email to me at 71020,2613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nd many other Shareware authors in the Shareware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. Internet users can reach me via email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me at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're not a registered user please include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Dragons Bane: Mah Jongg II requires about 5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about 1.1 meg of either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must be running a memory manager such as HIMEM/EMM386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S-DOS) or QEMM. A properly set up system using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hould easily have more than 540k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will work with either expanded or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 as the game will run faster. If you are using QEM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do anything as QEMM can allocate available memory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. If using EMM386 make sure you have 1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expanded for b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QUIREMENTS: Dragons Bane: Mah Jongg II supports both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standard 16 color VGA graphics modes. Since there are no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tandards for SVGA it's not possible to support all vide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The game does support many video cards in their nativ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should also support any video card that is capable of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specifically, the game uses VESA mode 101). I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ndle SVGA mode the game will automatically run in standar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GA graphics. Note that some VESA 1.2 compatible video car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ad an external driver before this mode can be used;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manual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 always tries to use your video card in its native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ESA mode since this is generally faster. However, some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running in native mode, resulting in partial screen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, etc. In these cases you should try to force the use of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starting up the g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n this doesn't work, this option should make the game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ace after "dragon" and the dash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: Dragons Bane: Mah Jongg II can be played with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with a mouse. Most people will find a mouse easier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ouse you must have a mouse driver load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driver should have come with your mouse when you bough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should have been includ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general, the mouse driver is either an .ex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t any time or a .sys file that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file making it load when you boot your computer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frequently updated by manufacturers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your mouse check to see if an updated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AGE: While Dragons Bane is not a Windows program, like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t will work just fine when launched from Window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requirements Dragons Bane must have its own PIF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necessary PIF file is included with the ga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atible icons for both the game itself and the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edi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ragons Bane from within Windows copy all its fil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bdirectory. Then activate the Windows program group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 located. Select the File menu, then select Ne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item. When the Program Item Properties box pops up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("Dragons Bane") and the working directory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tored all the Dragons Bane files in).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dragon.exe". Then use Change Icon and select "dragon.ico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editing tiles you'll also want to add Tile Fa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to play Dragons Bane using your mouse you must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ouse driver loaded. The fact that your mouse works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help; the Windows driver and DOS mode driver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. You should load this driver when boot your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remove all the tiles from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can only be removed as matching pairs. Tiles must als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removed, on either the left or right sid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ny tile that is even partially blocked on the sides or o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n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ces the tiles randomly so some boards cannot be w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uncommon, though, and it's been found that around 90% of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roach the game in different ways. Some people simply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in order and just do as well as they can. Oth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number repeatedly until they either beat it or prov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n. The choice is up to you. Play the game as a simple di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reliever or approach it methodically and record your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volves looking for the best move at any given ti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everal moves ahead to try to find ways to remove t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many other tiles. The game offers assistance by finding mo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inding matches, showing where tiles are hidden, allowing you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 moves and recording past moves. Some people consider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nts to be cheating. Use them as often or as litt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s of this type of solitaire use Chinese t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other games, including the four player "mah jongg"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card game rummy. It's even been said that th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iginated with the Chinese. It certainly makes sense that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yed with the tiles just like many different game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onsist of 42 tiles. In the original Chinese tiles (try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HJONGG.TL for an example) there are two kinds of suit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the first 34, are normal suits while the remaining eight til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its of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uts four of each normal tile on the playing board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must find tiles that are exact matches. However, only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rom the two wild card suits is used and any wild card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 card in the same suit. The Chinese tiles have wild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the four seasons and flowers, so any of the four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ther and any season matches any oth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hinese tiles are not the only set of tiles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Still, the same rules are always used for tiles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le set. The first 34 tiles will always require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les 35 through 38 will always comprise one wild card su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39 through 42 will comprise the other wild card suit. When t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tiles you'll probably have to use the View Tile 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Options menu) to see what tiles fall into each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possibility that you will find in some tile se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se the exact same tile in all four positions in the wild card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eliminates the wild cards. When playing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ile set you'll be required to find exact mat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ayout of tiles is a five level pyramid sha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all "the dragon". In this layout you'll find several key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n the very top of the pyramid that blocks four pile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 and the tiles on the far left and right edges which bloc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iles. Strategy suggests that you try to remove these fou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e layouts are available too. You can eve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(see the Layout Editor section of this manual for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yout has a great effect on how difficult it is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youts are virtually impossible while others are almost triv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interesting layouts are possible, such as inverted pyram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hat are hollow in the middle. The result is that it'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ich tiles are free. Just remember the rules: the t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both directly above and either on the left or on the righ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youts you'll find some rather surprising places wher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USING THE MENU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ntrolled from the menu bar which i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ll times. The more common menu items also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The shortcut keys are shown in the menus and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 that lists all the availabl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menus move the mouse pointer to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(File or Options for example) and click. This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a list of further options for you to click on.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dditional selections but you will always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. Each menu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elp brings up a series of screens that off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game. This is adequate for beginners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really understand the game you need to read this manual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brings up a single screen with information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the main control for the game. It lets you start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current board, load tiles, layouts or pictures and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t also lets you get to the layo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start a new game select this function.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displayed. Each board is numbered for the purpose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(if you so desire) and which board number is us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Next Board Number selection under the Options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w board numbers selected either sequentially or random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n't care about the board number. However,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tistics or methodical game play you may wish to selec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but want to try the same board number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e this function. The tiles will all be returned and the tim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reset so you c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le sets are available and when you're ready for a chang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use. A file selection box will pop up showing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files ending in .TL or .TLV) that are available. If you've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in a different directory you can select the directo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re or select Close to move up a directory level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 puts all the files in the same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n't have to worry about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tile sets change automatically each time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by using the Next Tile Set function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most tile sets created by other users (i.e., t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 a BBS or in a shareware catalog)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choices for backgrounds on the game playing 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a picture that will be displayed as the backgr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is is the function to use. Several background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game. You can also use your own pictures jus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popular PCX picture format. In general, the game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even if they are in a different format (i.e.,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256 color mode you should be able to load a 16 color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designed for use as backgrounds will exactly fill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Pictures that are slightly smaller will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urface. Pictures that are very small, less that one qua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, will be "tiled". That is, the pictur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to completely fill up the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icture either load another one or use the 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 will look better than others. The problem is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256 color palette. For the game to work the menus and prom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oper colors. In addition, the color palet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must be maintained or the tiles won't display proper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this is that a picture may not be able to u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originally saved with. When running in 16 color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even worse as a fixed set of 16 colo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ies to display the picture in colors as clo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Most of the time this works quite well.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 look bad only with certain tile sets because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just don't match well. Black and white pictures us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as most tile sets have a lot of gray shades availab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lack and white picture offers good contrast to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rting layouts are available in addition to the default "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se include any layouts that you make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editor. When you use this function a list of all availab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(files ending in .BRD) will be shown. Double click o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r change directories if you've stored your layout fil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 game normally installs the layouts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save a game in progress. You can use this o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ontinue later. You can also save a gam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 you wish to demonstrate to someone how that board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since a saved game includes all your previou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are files ending in .SAV. When you select the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uggest a file name for you in the form MAH#####.SAV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### is the current board number. You can use the suggested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or you can enter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unction to reload a previously saved game.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all available saved games and you double click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r change directories if your saved games are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he game has a text file viewer built in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better viewer utility available but if you don't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quickly reference something while remaining in the g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ion box will appear showing all files avail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file ending in .DOC). You can also change to other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file you want the game will be cleared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use the left and right mouse buttons to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age at a time. You can also use the Page Up and Page Dow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pose and the arrow keys to move a single line at a ti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hit the Esc (escape) key. For a list of available function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registered Dragons Bane: Mah Jongg II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print an order form with all the details on registe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s also useful for ordering accessories such as additional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for ordering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rings up the layout editor which allows you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rting layouts or modify any of those supplied with the ga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yout Editor section below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options available and this menu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. You can control sounds and animation, timing,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utomatic tile set and layout selection and vie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choices available in selecting what the next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You can have board numbers selected either random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These settings remain from game to game until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hoice lets you play a specific board number. After you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c board the next board number will depend on wheth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random or sequenti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eople there is no advantage to either setting. Each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iles placed randomly and the number has no effec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ame arrangement to be replayed. If you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 and statistics this setting re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cquired a good selection of different tile se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easier way to make use of them. This option gives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 tile sets. The first selection simply keeps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ame to game (unless of course you manually load a new o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lection will use all your tile sets in sequential or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your disk) each time you start a new game. The fi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new tile set to be randomly selected each time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rt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similar to Next Tile Set but controls the use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instead of tiles. Again you have three choices: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every game, use different layouts in sequential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ose new layouts for each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like to find out why they get stuck and can't win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 function lets you do this. When peek is disabled and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 the game is over. With peek enabled, however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iles one at a time to see what the hidden tiles are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d you cannot undo or otherwise continue the gam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t does not run while peeking, it stops as soon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ost boards can be won. Peeking will let you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causing you problems so that you can replay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centrate on not getting stuck by the same t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 variety of sound effects. If you have a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and sufficient memory you will hear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therwise the PC speaker is used. If you wish to play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you can turn the sound effec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nimated effects are used when pairs of 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this is that it slows the game down a bi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animations you can use this option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ion is disabled selected pairs of tiles will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Verbo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beginners the game has detailed promp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do something wrong or to help you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Once you've played the game for a while you probably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bose prompts and you can turn them off. With verbo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you'll simply get a beep when you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lways keeps track of how long you play each board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bout your time you can turn off the clock and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displayed on the screen. If you have statistics keeping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r times are still recorded whether or not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imply keeping track of time you can use the clock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each game. Any time between 1 and 48 minutes can be us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games take no more than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ime limit has been selected the clock will count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When the clock reaches zero your game is over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furth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backgrounds can be used behind the tiles on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is option lets you clear the background to a single pl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y of a variety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lear Background two squares will be display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 left square contains a number of patterns. If you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tterns it will be used repeatedly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quare contains 16 or 256 solid colors that can b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The available colors will not always be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the current color palette in use which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picture as a background use the 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current tile set use this function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determine how the wild card suits are used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 for a discussion on tile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a number of features designed to help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nge from helping you find moves to seeing or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two functions in one. Normally it will s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moves one at a time. The moves ar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pair of tiles. You can choose to continue looking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r remove that pair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unction after already selecting a tile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matching tile that is free. If a match is fou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an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use this hint often enough that there is a special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. Click the right mouse button at any time, instead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tile, and you will get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tile and want to find its matches, whether fre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find them. A little wizard will appear and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ching tiles with his wand. He will point to each match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wish. This function will not tell you the exac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les are on but you will at least know what pile of til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find that you've made a move that you really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made. This function lets you undo previous moves. The gam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your moves so you can undo as many times as you wish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verse of the undo function. If you undo a move (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tiles back on the board) this function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 can undo and redo back and forth as many mov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eviou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ws all the tiles you've already removed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moved them. This can be useful in planning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ack to a tile that you find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like statistics Dragons Bane: Mah Jongg II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records of game play. This information is kept in a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.ST1 or .ST2. Records are kept of your best game 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worst game, average (both overall and last ten games), tot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re. Records are also kept of each individual board play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Statistics for complete details on the variou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statistics keeping is turned off. If you wish to u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lect Stats Level function from this menu to sel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under the Stats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eature you'll likely use the most. It displays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the starting layout you are currently using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does not include the current game, even if there are no mor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get updated as soon as you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function you'll be show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fferent Board Numb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mes Won (or Best Score if no 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Last T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oard Number of Fastes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Game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Different Board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Game Played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statistics files use this function.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showing all available statistics files (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1 or ST2). Double click on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only be needed if several people play the g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puter. If you currently have statistics disabled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istics level before us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nerally use this function only once to determine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you want to use. You can also use this func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keeping off. See the section titled Statistic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tat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statistics you will then be prompted for wha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use. Select a file from the list display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statistics before the list will be blank;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E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ournaments with any number of players. In a tourna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lays a single game under the exact same conditions (bo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time limit, etc.). Each person's score is recorded and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ey menu gives you four functions that allow you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tep. When you choose this function a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which allows you to choose the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 You ca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do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tart with default valu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: 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MAHJONGG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do Is Allowed: 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s or item name you want to change until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. When satisfied, click on the SAVE button,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your tournament and your tournament is ready to 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ABORT if you decide not to save your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ournament has been set up any number of people can pla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Play In Tournament a file selector will come 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tournament you wish to play in. You'll then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r tournament entry will then be display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play the tournament game click on the OK butt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BORT. You'll then play the tournament game. Not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games most of the hint functions are disabled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ave the game. Normal statistics keeping is als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results for any tournament using this func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the tournament file you are interested in. The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tournament conditions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yers' scores at the bottom. Up to ten players at a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If there are more then ten entrants you can scroll betwee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RE and BACK buttons. Click on DONE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this function while playing a tournament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 will not be included until you end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lets you delete tournaments that are comp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 and you can choose the tourna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You can also delete tournaments from the normal DOS promp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the file. All tournament files end with the suffix .TR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asy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OMMAND LINE OPTION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enu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each time you play from the "dragon.cfg"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never need to use command line options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m you should avoid them and use the game's set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several people using the game each of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erences it may be convenient to set up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following command line options will let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animated tile removal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b     disable SoundBlaster sounds only (PC speaker sounds ar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##    select background pattern; ## is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pattern in pattern selection grid sh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Clear Backgr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###   select background color ### (range: 00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s     sequential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r     random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#     play a specific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#     se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peek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verbose prom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#     mouse sensitivity (range: 1 to 6, default is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  force use of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     run in 16 col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the tile set, background picture, starting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from the command line. To do this, j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ame of the file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the game randomly select a tile set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starting layout. To do this use a name with the asterisk (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haracter) in it. For example, to choose any available til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ect "*.TL". To choose any picture that starts with the let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lect "B*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oard 12345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b12345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order of the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edieval tile set (MEDIEVAL.TL) and allow peek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edieval.tl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ckground pattern from row 0 column 1,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the antigrav layout with a 10 minute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c01 *.tl antigrav.brd -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lor number 1 (dark blue) as your background and use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at starts with the letter "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c001 a*.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AYOUT EDITO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the default "dragon" layout and the oth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included with the game you can make your own. Making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s well is quite a challenge but the only limitatio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You can make layouts simpler than the original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les or make designs so complex they make your head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can have up to 144 tiles and the number of tiles must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four. Up to five layers of tiles can be used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 the far right column can only be one layer high 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would go off the playing board due to the 3D displa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grid is 29 columns wide and 15 rows high. Howev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laps so you can actually use only every other posi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rows of tiles align or you can place tiles a half posi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jacent tiles so a single tile can block two othe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nly has two basic functions: place a tile and remove a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ursor is shaped like a small tile. To add a til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desired position and click the left mouse button.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ile from the current tile set will be placed. To remove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up with the mouse cursor and click the right mouse butt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he space bar or enter key adds a tile and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unction is available from the mouse. Since it'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ell how many layers of tiles are present you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op of a layer and click the center button (or cli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gether on a two button mouse) to get a report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editor has its own menu bar, different from what you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e Help menu gives you some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. Selecting Play lets you immediately go back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ing the layout currently being edited. To use this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valid layout--one that has a number of tile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4. Selecting Quit exits back to the game where you'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using the last layout you 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nu with additional options is the File menu.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ives you a completely empty screen so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load existing layouts from disk.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. Double click on the name of the 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use this function to save your layo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file selection box will appear and you can double click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ave over an existing layout or type in the name of a ne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layout files end with .BRD. You will no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valid layout which means it must have a numbe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visible by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STATISTIC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people play the game strictly for relaxation others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nse approach and like to have details kept of their resul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is need Dragons Bane: Mah Jongg II offers some detail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rack each board is numbered. You can f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displayed along with other information along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low the playing area. Records are kept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board that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two levels of statistics. The basi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.ST1 files) keep less information but also take les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records. When using basic statistics records are k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board numbers. For each board number a record is kept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never played, played or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tatistics (stored in .ST2 files) keep records for 1000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For each board number you play a record is kept of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For each board number you win your best winning tim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tatistics are kept separately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yout, though all statistics can be kept in a singl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the difficulty of different layouts vari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o mixed results from different layouts would not 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file can grow quite large if you play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 Basic statistics take up 16474 bytes of disk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you use. Detailed statistics take up 30090 bytes of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Dragons Bane: Mah Jongg II receive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lete control over statistics files. With StatEd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record in the file, remove portions of the file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 run STATEDIT.EXE. You can then load any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any entry in the file. You can also have a formatte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either printed or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 Though you can change any entry in the statistic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is not necessarily a good idea. Most fields are interrel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field effects the validit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menu by menu, here's what the editor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elp brings up a series of screens that off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editor. The instructions are minimal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gives some basic information abou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load any statistics file. A complete list of all .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ST2 files will be shown for you to pick from. You can ch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i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file you will have to select which recor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edit. Remember that separate records are ke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yout. A list of the layouts recorded in the file is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ny changes use this function to save the updated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ways be saved under the same name used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pletely remove a statistics fil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can do the same thing from the DOS command line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lets you print your complete records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m. The overall records will be shown first,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ards won and concluding with a list of all additional boar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tailed statistics file is in use the listing will inclu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best times for each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you can also "print" to a disk file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s exactly the same as you would see on your prin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resulting straight text file any way you want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word processor to further edit i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have two parts, a header with overall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bests, and individual records for each board numb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header for the currently loaded statistic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can switch back and forth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eader is displayed you can change any entry simply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 the cursor and clicking. You'll then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displaying the header to displaying record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s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dividual records are being displayed you can chang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ard number simply by pointing to the number and clicking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o enter the new results for that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 many board numbers are recorded each screen can only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You can scroll from screen to screen by clicking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lower corners of the screen labeled MOR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so causes individual board number record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lets you pick a specific board number. This can be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from board to board using the MORE and BACK button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hether board records or the header is currently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tatistics file with several starting layouts recor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unction to delete the records for one specific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file and the layout then use this function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BOARD SHORTCUT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s easier using a mouse, however all feat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. To select tiles using the keyboard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then use the space bar or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If you hold down the shift key at the same time you us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and the more commonly used function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ing a single keystroke. These keyboard shortcu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 Hi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  Sta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  Tourna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 Chang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:  Again (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: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:  Hi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: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:  Display Previou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: 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: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:  Sta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:  Tourna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:  Und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:  View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:  Red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:  Find Hidd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:  Ge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 Loa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:  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 Re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: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:  Loa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:  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Dragons Bane: Mah Jongg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.EXE     Dragons Bane: Mah Jongg I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TXT     A brief description of Dragons Bane: Mah Jong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HLP     Text for game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HLP     Text for layout edit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GXL     Sound/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ICO     Windows icon for Dragons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PIF     Windows PIF file for Dragons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EXE    Tile Factory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DOC 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HLP    Text for Tile Factory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GXL    Tile factory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ICO    Windows icon for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PIF    Windows PIF file for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RD          Various starting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           Various 256 colo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V          Various 16 colo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Distribution information for disk vendors, BB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Dragons Bane: Mah Jongg II is not free softwa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Dragons Bane is $16 (#12.95 U.K.)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by retur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the latest version with the shareware reminde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different starting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ist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ossibly another Shareware game to try out (disk space a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tile sets created by various players are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 each. Each collection includes ten or mor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custom backgrounds made from your photograph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 each. Just send your photograph (8x11 inch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order and payment. Your photo will be return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Dragons Bane: Mah Jongg II is also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torage case and printed manual, plu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This version is available for $24. Note that the act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for shipping/handling along with th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em(s) you order; if ordering deluxe versions please include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 please include $4 for shipping/handl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registered version RIGHT NOW by ca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BBS. Use their online store and your credit car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egistered version. You can reach Software Cre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508-368-7036 (up to 14.4 kbps modems) or 508-368-6604 (up to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 modems). Once you've logged on and reached the main menu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ORE and follow the instructions. NOTE: if you'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es and downloading files please order by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DDITIONAL CREDIT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Bane: Mah Jongg II title screen was drawn by Wayne Timm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were created and recorded by David Pa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by a variety of artists as described below. All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included with the registered version of the game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with the unregistered version. Additional tile se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; please see the order from ("ORDERFRM.TXT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</w:t>
        <w:tab/>
        <w:tab/>
        <w:t>Don and Polly Hewitt (default--suits with medieval 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</w:t>
        <w:tab/>
        <w:t>Nels Anderson (medieval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</w:t>
        <w:tab/>
        <w:t>Nels Anderson (Chinese mah jongg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V</w:t>
        <w:tab/>
        <w:tab/>
        <w:t>Nels Anderson (general aviation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RL</w:t>
        <w:tab/>
        <w:t>Nels Anderson (flags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EUR</w:t>
        <w:tab/>
        <w:t>Nels Anderson (flags of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DRY</w:t>
        <w:tab/>
        <w:tab/>
        <w:t>George Chisholm (heraldry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3</w:t>
        <w:tab/>
        <w:t>G.D. van Nortwick (cro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</w:t>
        <w:tab/>
        <w:tab/>
        <w:t>Tom Boothby (ceramic tile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</w:t>
        <w:tab/>
        <w:tab/>
        <w:t>Don and Polly Hewitt (drinking c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  <w:tab/>
        <w:tab/>
        <w:t>Tom Boothby (knights' sh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ab/>
        <w:t>Acy Ducy Hewitt (illustrated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:     Second Guess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 sets as Dragons Bane: Mah Jongg II. Thoug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 solitaire it offers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play by up to four people. Requires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pports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colorfu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Keyboard/joystick/mouse suppor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 Do not or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from me; for more information contact: 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sen, 68 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s Bane: Mah Jongg II is copyright (c) 1996 by Nels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